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urs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any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ntact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ephon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sition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utie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hysical Requirement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g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Hou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nimum Qualification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ERAGE HOURLY INCOM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6:00Z</dcterms:created>
  <dc:creator>RPI</dc:creator>
  <dc:description/>
  <dc:language>en-US</dc:language>
  <cp:lastModifiedBy>Richard Gallanti</cp:lastModifiedBy>
  <dcterms:modified xsi:type="dcterms:W3CDTF">2004-05-13T21:06:00Z</dcterms:modified>
  <cp:revision>2</cp:revision>
  <dc:subject/>
  <dc:title/>
</cp:coreProperties>
</file>