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N-THE-JOB TRAINING AGREEMM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MPLOYE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SURER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Hereby enter into agreement for on-the-job training support for ______________,</w:t>
        <w:tab/>
      </w:r>
    </w:p>
    <w:p>
      <w:pPr>
        <w:pStyle w:val="Normal"/>
        <w:rPr/>
      </w:pPr>
      <w:r>
        <w:rPr/>
        <w:t>employee, for the position of 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MPLOYEE RESPONSIBILITIE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Maintain the highest possible level of attendance and timel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intain a good work area and safety 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Be bound by al rules of the employer, as they apply to all other employees, regarding safety, personnel record requirements, and employer-supervisor-employee rel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how maximum initiative in completion of tasks and retention of all instructions necessary for learning the position of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MPLOYER RESPONSIBILITIE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employer agrees to train the employee to perform _____________</w:t>
      </w:r>
    </w:p>
    <w:p>
      <w:pPr>
        <w:pStyle w:val="Normal"/>
        <w:ind w:left="360" w:hanging="0"/>
        <w:rPr/>
      </w:pPr>
      <w:r>
        <w:rPr/>
        <w:t xml:space="preserve">du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addition, the employer will provid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) Materials</w:t>
      </w:r>
    </w:p>
    <w:p>
      <w:pPr>
        <w:pStyle w:val="Normal"/>
        <w:ind w:left="720" w:hanging="0"/>
        <w:rPr/>
      </w:pPr>
      <w:r>
        <w:rPr/>
        <w:t>b) Instructions</w:t>
      </w:r>
    </w:p>
    <w:p>
      <w:pPr>
        <w:pStyle w:val="Normal"/>
        <w:ind w:left="720" w:hanging="0"/>
        <w:rPr/>
      </w:pPr>
      <w:r>
        <w:rPr/>
        <w:t>c) Supervision</w:t>
      </w:r>
    </w:p>
    <w:p>
      <w:pPr>
        <w:pStyle w:val="Normal"/>
        <w:ind w:left="720" w:hanging="0"/>
        <w:rPr/>
      </w:pPr>
      <w:r>
        <w:rPr/>
        <w:t>d) Written evaluations submitted to Rehabilitation Perspective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pon successful completion of the agreed training program by_____2000, he/she will be retained by____________________. Based on the employee's</w:t>
      </w:r>
    </w:p>
    <w:p>
      <w:pPr>
        <w:pStyle w:val="Normal"/>
        <w:rPr/>
      </w:pPr>
      <w:r>
        <w:rPr/>
        <w:t>performance, salary will be $_____per hour, after the sixth week of employ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IMBURSEMENT SCHEDULE: </w:t>
      </w:r>
    </w:p>
    <w:p>
      <w:pPr>
        <w:pStyle w:val="Normal"/>
        <w:rPr/>
      </w:pPr>
      <w:r>
        <w:rPr/>
        <w:t xml:space="preserve">The employee will be maintained on his/her Workers' Compensation benefits for the ________________period of trai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e remaining__________of the training period, a salary of $_____ per week will be paid. Total reimbursement will not exceed $ _______. The employer will bill __________ for this period. Bills shall be forwarded to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INSURE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tilizing the services of Rehabilitation Perspectives, Inc., the Insurer will provi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unseling and coordination of communications between all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vide_________________</w:t>
      </w:r>
      <w:r>
        <w:rPr>
          <w:u w:val="single"/>
        </w:rPr>
        <w:tab/>
        <w:t>(company)</w:t>
      </w:r>
      <w:r>
        <w:rPr/>
        <w:t>, on request, with physical and</w:t>
      </w:r>
    </w:p>
    <w:p>
      <w:pPr>
        <w:pStyle w:val="TextBodyIndent"/>
        <w:rPr/>
      </w:pPr>
      <w:r>
        <w:rPr/>
        <w:t>vocational information about ____________________(client name)_, as it applies to his/her job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understood by all parties herein engaged in a cooperative effort to benefit _________________(client name)_, and __________________(insurer)_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event that____________(supervisor's name)_ determines that _________________(client's name)_ is unable to satisfactorily perform his/her duties consistent with _______________(job title)_ expectations, for reasons of health, aptitude or disciplinary considerations, and these issues cannot be resolved through counseling and additional training, then __________(client’s name)__ shall be notified in person, and shall be separated from the employment of ________________(company name)_, by recognized employment proced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ties inclusive in this agreement are to extend from _____(date)_ to _____(date)_.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We, the undersigned, have read and examined the above and understand the terms set forth. We agree to comply with these provisions, as they apply to each party according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Heading1"/>
        <w:rPr/>
      </w:pPr>
      <w:r>
        <w:rPr/>
        <w:t xml:space="preserve">FOR THE INSURER: </w:t>
        <w:tab/>
        <w:t>_________________________________       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Name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</w:t>
        <w:tab/>
        <w:t>___________________________________________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Title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FOR THE EMPLOYER: </w:t>
        <w:tab/>
        <w:t>_________________________________       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Name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</w:t>
        <w:tab/>
        <w:t>___________________________________________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Tit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MPLOYEE:</w:t>
        <w:tab/>
      </w:r>
      <w:r>
        <w:rPr>
          <w:b w:val="false"/>
        </w:rPr>
        <w:tab/>
        <w:tab/>
      </w:r>
      <w:r>
        <w:rPr/>
        <w:t>_________________________________       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Name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</w:t>
        <w:tab/>
        <w:t>___________________________________________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Add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OR REHABILITATION</w:t>
      </w:r>
      <w:r>
        <w:rPr>
          <w:b w:val="false"/>
        </w:rPr>
        <w:t xml:space="preserve"> </w:t>
        <w:tab/>
      </w:r>
      <w:r>
        <w:rPr/>
        <w:t>_________________________________       ______</w:t>
      </w:r>
    </w:p>
    <w:p>
      <w:pPr>
        <w:pStyle w:val="Normal"/>
        <w:rPr>
          <w:b/>
          <w:b/>
        </w:rPr>
      </w:pPr>
      <w:r>
        <w:rPr>
          <w:b/>
        </w:rPr>
        <w:t>PERSPECTIVES, INC:</w:t>
        <w:tab/>
        <w:t>Name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07:00Z</dcterms:created>
  <dc:creator>Richard Gallanti</dc:creator>
  <dc:description/>
  <dc:language>en-US</dc:language>
  <cp:lastModifiedBy>Richard Gallanti</cp:lastModifiedBy>
  <cp:lastPrinted>2003-10-14T16:55:00Z</cp:lastPrinted>
  <dcterms:modified xsi:type="dcterms:W3CDTF">2004-05-13T21:07:00Z</dcterms:modified>
  <cp:revision>2</cp:revision>
  <dc:subject/>
  <dc:title>ON-THE-JOB TRAINING AGREEMMNT</dc:title>
</cp:coreProperties>
</file>