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454"/>
        <w:gridCol w:w="1596"/>
        <w:gridCol w:w="990"/>
        <w:gridCol w:w="990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S. Department of Labor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Employment Standards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Office of Workers’ Compensation Progra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bookmarkStart w:id="0" w:name="_1040033285"/>
            <w:bookmarkEnd w:id="0"/>
            <w:r>
              <w:rPr/>
              <w:object w:dxaOrig="72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05pt;height:36.05pt" filled="f" o:ole="">
                  <v:imagedata r:id="rId3" o:title=""/>
                </v:shape>
                <o:OLEObject Type="Embed" ProgID="" ShapeID="ole_rId2" DrawAspect="Content" ObjectID="_1949320222" r:id="rId2"/>
              </w:object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imant’s Name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CP No.  File No.</w:t>
            </w:r>
          </w:p>
        </w:tc>
      </w:tr>
      <w:tr>
        <w:trPr/>
        <w:tc>
          <w:tcPr>
            <w:tcW w:w="715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</w:rPr>
              <w:t>Based upon the medically determinable residuals of the injury in the case, and taking into consideration all significant pre-existing impairments and pertinent non-medical factors, I find that the claimant is able to perform the following job of the earnings indicated below, and that such work is reasonably available with the commuting area.</w:t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Job Selected (DOT Title)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OT Number</w:t>
            </w:r>
          </w:p>
        </w:tc>
      </w:tr>
      <w:tr>
        <w:trPr/>
        <w:tc>
          <w:tcPr>
            <w:tcW w:w="715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Job Description (include source and date of source)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Physical demands for job according to the Dictionary of Occupational Titles (DOT).  (Circle each item that applies.)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From the “Selected Characteristics of Occupations Defined in the Revised Dictionary of Occupational Titles:”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46"/>
        <w:gridCol w:w="2347"/>
        <w:gridCol w:w="2347"/>
        <w:gridCol w:w="2347"/>
      </w:tblGrid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ength Levels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casionally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quently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stantly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S) Sedentary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- 1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/A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L)  Light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- 2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- 10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M) Medium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-  5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- 2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- 10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H) Heavy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 – 10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5   - 5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– 20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V) Very Heavy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 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0 -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-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46"/>
        <w:gridCol w:w="2347"/>
        <w:gridCol w:w="2347"/>
        <w:gridCol w:w="2347"/>
      </w:tblGrid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38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YSICAL DEMAND COMPONENTS  (Absence or Presence)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N) Not Present: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ivity or condition does not exist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O) Occasionally: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ivity or condition exists up to 1/3 of the time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F)  Frequently: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ivity or condition exists from 1/3 to 2/3 of the time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C) Constantly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ivity or condition exists 2/3 or more of the time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3"/>
        <w:gridCol w:w="1377"/>
        <w:gridCol w:w="2142"/>
        <w:gridCol w:w="558"/>
        <w:gridCol w:w="1481"/>
        <w:gridCol w:w="2029"/>
        <w:gridCol w:w="180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ys to Physical Demand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ys to Physical Demand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engt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S  L  M N  V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eling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imbing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lking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ancing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aring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oping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ste/smell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eeling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ar/Far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ouching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r Acuity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w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awling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P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pth Perception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aching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commodation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ndling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V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r Vision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gering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V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eld of Vision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4"/>
      <w:gridCol w:w="5364"/>
    </w:tblGrid>
    <w:tr>
      <w:trPr/>
      <w:tc>
        <w:tcPr>
          <w:tcW w:w="5364" w:type="dxa"/>
          <w:tcBorders/>
        </w:tcPr>
        <w:p>
          <w:pPr>
            <w:pStyle w:val="Normal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364" w:type="dxa"/>
          <w:tcBorders/>
        </w:tcPr>
        <w:p>
          <w:pPr>
            <w:pStyle w:val="Normal"/>
            <w:spacing w:before="60" w:after="0"/>
            <w:jc w:val="right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OWCP Form 66</w:t>
          </w:r>
        </w:p>
      </w:tc>
    </w:tr>
    <w:tr>
      <w:trPr/>
      <w:tc>
        <w:tcPr>
          <w:tcW w:w="5364" w:type="dxa"/>
          <w:tcBorders/>
        </w:tcPr>
        <w:p>
          <w:pPr>
            <w:pStyle w:val="Normal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364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Rev. April 199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  <w:ind w:firstLine="36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360" w:right="360" w:hanging="0"/>
    </w:pPr>
    <w:rPr>
      <w:i/>
      <w:sz w:val="20"/>
    </w:rPr>
  </w:style>
  <w:style w:type="paragraph" w:styleId="BodyTextIndent2">
    <w:name w:val="Body Text Indent 2"/>
    <w:basedOn w:val="Normal"/>
    <w:qFormat/>
    <w:pPr>
      <w:ind w:left="216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7:00Z</dcterms:created>
  <dc:creator>Larry L. Sinsabaugh,  Ph.D.</dc:creator>
  <dc:description/>
  <dc:language>en-US</dc:language>
  <cp:lastModifiedBy>Richard Gallanti</cp:lastModifiedBy>
  <cp:lastPrinted>2001-01-03T14:02:00Z</cp:lastPrinted>
  <dcterms:modified xsi:type="dcterms:W3CDTF">2004-05-13T21:07:00Z</dcterms:modified>
  <cp:revision>2</cp:revision>
  <dc:subject/>
  <dc:title>Rehabilitation Maintenance Certificate</dc:title>
</cp:coreProperties>
</file>