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3576"/>
      </w:tblGrid>
      <w:tr>
        <w:trPr/>
        <w:tc>
          <w:tcPr>
            <w:tcW w:w="71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laimant’s Name</w:t>
            </w:r>
            <w:r>
              <w:rPr>
                <w:rFonts w:cs="Arial" w:ascii="Arial" w:hAnsi="Arial"/>
                <w:sz w:val="18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WCP No.  File No</w:t>
            </w:r>
            <w:r>
              <w:rPr>
                <w:rFonts w:cs="Arial" w:ascii="Arial" w:hAnsi="Arial"/>
                <w:sz w:val="18"/>
              </w:rPr>
              <w:t>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Working Conditions according to the Dictionary of Occupational Titles (DOT).  (Circle each item that applies.)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From the “Selected Characteristics of Occupations Defined in the Revised Dictionary of Occupational Titles:”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46"/>
        <w:gridCol w:w="2347"/>
        <w:gridCol w:w="2347"/>
        <w:gridCol w:w="2347"/>
      </w:tblGrid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38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YSICAL DEMAND COMPONENTS  (Absence or Presence)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N) Not Present: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vity or condition does not exist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O) Occasionally: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vity or condition exists up to 1/3 of the time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F)  Frequently: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vity or condition exists from 1/3 to 2/3 of the time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C) Constantly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vity or condition exists 2/3 or more of the time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3"/>
        <w:gridCol w:w="2007"/>
        <w:gridCol w:w="339"/>
        <w:gridCol w:w="291"/>
        <w:gridCol w:w="882"/>
        <w:gridCol w:w="558"/>
        <w:gridCol w:w="900"/>
        <w:gridCol w:w="450"/>
        <w:gridCol w:w="1260"/>
        <w:gridCol w:w="353"/>
        <w:gridCol w:w="1537"/>
        <w:gridCol w:w="810"/>
      </w:tblGrid>
      <w:tr>
        <w:trPr/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ISE INTENSITY LEVELS</w:t>
            </w:r>
          </w:p>
        </w:tc>
        <w:tc>
          <w:tcPr>
            <w:tcW w:w="4694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ample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1) – Very Quiet:</w:t>
            </w:r>
          </w:p>
        </w:tc>
        <w:tc>
          <w:tcPr>
            <w:tcW w:w="4694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solation booth, deep sea diving, forest rain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2) – Quiet</w:t>
            </w:r>
          </w:p>
        </w:tc>
        <w:tc>
          <w:tcPr>
            <w:tcW w:w="4694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brary, many private offices, funeral reception, art museum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3) – Moderate</w:t>
            </w:r>
          </w:p>
        </w:tc>
        <w:tc>
          <w:tcPr>
            <w:tcW w:w="704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siness office where typewriters are used, department stores, traffic lights, grocery stores.</w:t>
            </w:r>
          </w:p>
        </w:tc>
      </w:tr>
      <w:tr>
        <w:trPr/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4) – Loud</w:t>
            </w:r>
          </w:p>
        </w:tc>
        <w:tc>
          <w:tcPr>
            <w:tcW w:w="704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 manufacturing department, heavy equipment operations, &amp; heavy equipment.</w:t>
            </w:r>
          </w:p>
        </w:tc>
      </w:tr>
      <w:tr>
        <w:trPr/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5) – Very loud:</w:t>
            </w:r>
          </w:p>
        </w:tc>
        <w:tc>
          <w:tcPr>
            <w:tcW w:w="704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ck concert - front row, jack hammer work, rocket engine testing.</w:t>
            </w:r>
          </w:p>
        </w:tc>
      </w:tr>
      <w:tr>
        <w:trPr/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4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ys Environmental Condition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osure to Weather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P 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ximity to Moving Mechanical Part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treme Cold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osure  to Electrical Shock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treme Hot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rk in High, Exposed Place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t and or Humid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osure to Radiation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ise Level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rking with Explosive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ise Intensity Level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1  2  3  4  5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bration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C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osure to Toxic or Caustic Chemical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mospheric Condition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t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ther environmental condition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N  O  F C  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7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Specific Vocational Preparation (SVP) according to the Dictionary of Occupational Titles (DOT).  (Circle each item that applies.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ver 10 yea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e (1)  to  two (2)  yea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days to three (3) month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ur (4) to 10 yea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x (6) months - &gt; one (1) yea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ort demonstration – t0 30 day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wo (2) to four (4) yea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ree (3) to six (6) month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ort demonstration onl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w does claimant  and the claimant’s experience, past education and training meet the SVP requirement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354"/>
        <w:gridCol w:w="357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Availability</w:t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job is being performed in sufficient numbers as to make it reasonably available to the claimant within his/her commuting area.</w:t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rmed by telephone contact with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b is available:  </w:t>
            </w:r>
            <w:r>
              <w:rPr>
                <w:rFonts w:cs="Arial" w:ascii="Arial" w:hAnsi="Arial"/>
                <w:b/>
                <w:sz w:val="16"/>
              </w:rPr>
              <w:t>Full-time</w:t>
            </w:r>
            <w:r>
              <w:rPr>
                <w:rFonts w:cs="Arial" w:ascii="Arial" w:hAnsi="Arial"/>
                <w:sz w:val="16"/>
              </w:rPr>
              <w:t xml:space="preserve"> and or </w:t>
            </w:r>
            <w:r>
              <w:rPr>
                <w:rFonts w:cs="Arial" w:ascii="Arial" w:hAnsi="Arial"/>
                <w:b/>
                <w:sz w:val="16"/>
              </w:rPr>
              <w:t>Part-tim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ircle one or both, if applicable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7152"/>
      </w:tblGrid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Weekly Wage:  $</w:t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Source of Wage Data (include date of source):</w:t>
            </w:r>
          </w:p>
        </w:tc>
      </w:tr>
      <w:tr>
        <w:trPr/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40"/>
        <w:gridCol w:w="2070"/>
        <w:gridCol w:w="2160"/>
      </w:tblGrid>
      <w:tr>
        <w:trPr/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. Rehabilitation Counselor (use full signature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ion Number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01</w:t>
            </w:r>
          </w:p>
        </w:tc>
      </w:tr>
      <w:tr>
        <w:trPr/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4"/>
      <w:gridCol w:w="5364"/>
    </w:tblGrid>
    <w:tr>
      <w:trPr/>
      <w:tc>
        <w:tcPr>
          <w:tcW w:w="5364" w:type="dxa"/>
          <w:tcBorders/>
        </w:tcPr>
        <w:p>
          <w:pPr>
            <w:pStyle w:val="Normal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364" w:type="dxa"/>
          <w:tcBorders/>
        </w:tcPr>
        <w:p>
          <w:pPr>
            <w:pStyle w:val="Normal"/>
            <w:spacing w:before="60" w:after="0"/>
            <w:jc w:val="right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OWCP Form 66 p. 2</w:t>
          </w:r>
        </w:p>
      </w:tc>
    </w:tr>
    <w:tr>
      <w:trPr/>
      <w:tc>
        <w:tcPr>
          <w:tcW w:w="5364" w:type="dxa"/>
          <w:tcBorders/>
        </w:tcPr>
        <w:p>
          <w:pPr>
            <w:pStyle w:val="Normal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364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Rev. April 199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  <w:ind w:firstLine="36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360" w:right="360" w:hanging="0"/>
    </w:pPr>
    <w:rPr>
      <w:i/>
      <w:sz w:val="20"/>
    </w:rPr>
  </w:style>
  <w:style w:type="paragraph" w:styleId="BodyTextIndent2">
    <w:name w:val="Body Text Indent 2"/>
    <w:basedOn w:val="Normal"/>
    <w:qFormat/>
    <w:pPr>
      <w:ind w:left="216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8:00Z</dcterms:created>
  <dc:creator>Larry L. Sinsabaugh,  Ph.D.</dc:creator>
  <dc:description/>
  <dc:language>en-US</dc:language>
  <cp:lastModifiedBy>Richard Gallanti</cp:lastModifiedBy>
  <cp:lastPrinted>2001-01-03T14:49:00Z</cp:lastPrinted>
  <dcterms:modified xsi:type="dcterms:W3CDTF">2004-05-13T21:08:00Z</dcterms:modified>
  <cp:revision>2</cp:revision>
  <dc:subject/>
  <dc:title>Rehabilitation Maintenance Certificate</dc:title>
</cp:coreProperties>
</file>