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RELIMINARY ASSESSMENT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Date:  _____________________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Clients Name: _______________________________________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ender</w:t>
        <w:tab/>
        <w:t>M</w:t>
        <w:tab/>
        <w:t>F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ight 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eight_______ Gain or loss since time of injury 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S#  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ate of Birth___/___/___</w:t>
      </w:r>
    </w:p>
    <w:p>
      <w:pPr>
        <w:pStyle w:val="Normal"/>
        <w:rPr/>
      </w:pPr>
      <w:r>
        <w:rPr>
          <w:rFonts w:cs="Helvetica" w:ascii="Helvetica" w:hAnsi="Helvetica"/>
          <w:color w:val="000000"/>
          <w:u w:val="single"/>
        </w:rPr>
        <w:t>Date of Injury</w:t>
      </w:r>
      <w:r>
        <w:rPr>
          <w:rFonts w:cs="Helvetica" w:ascii="Helvetica" w:hAnsi="Helvetica"/>
          <w:b/>
          <w:color w:val="000000"/>
          <w:u w:val="single"/>
        </w:rPr>
        <w:t xml:space="preserve"> </w:t>
      </w:r>
      <w:r>
        <w:rPr>
          <w:rFonts w:cs="Helvetica" w:ascii="Helvetica" w:hAnsi="Helvetica"/>
          <w:color w:val="000000"/>
        </w:rPr>
        <w:t>___/___/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e Injury Wage 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urrent Disability Earnings ________ per Week, Biweekly, Monthly (circle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ceiving SSDI? Yes___ No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ASSESSMENT SUMMARY (Presenting Problem, Hx, Injury)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age 2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ATTORNEY CONTACT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CURRENT MEDICAL STATUS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Treating Physician(s)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Date of Last Appointment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Date of Next Appointment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Current Medical Treatment, (include blocks, injections, MRI, EMG, etc....)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u w:val="single"/>
        </w:rPr>
        <w:t>Surgical Procedures</w:t>
      </w:r>
      <w:r>
        <w:rPr>
          <w:rFonts w:cs="Helvetica" w:ascii="Helvetica" w:hAnsi="Helvetica"/>
          <w:color w:val="000000"/>
        </w:rPr>
        <w:t xml:space="preserve"> (Name of Physician(s) / Dates / Type of Surgery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Current Medication Prescribed for Work Related Injury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Capitals" w:hAnsi="Capitals" w:cs="Capitals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List Additional Medications including over the counter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Other Medical Problems:</w:t>
      </w:r>
      <w:r>
        <w:rPr>
          <w:rFonts w:cs="Helvetica" w:ascii="Helvetica" w:hAnsi="Helvetica"/>
          <w:color w:val="000000"/>
        </w:rPr>
        <w:t xml:space="preserve"> (Unrelated to injury)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ag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 xml:space="preserve">Physical Therapy  </w:t>
      </w:r>
      <w:r>
        <w:rPr>
          <w:rFonts w:cs="Helvetica" w:ascii="Helvetica" w:hAnsi="Helvetica"/>
          <w:color w:val="000000"/>
        </w:rPr>
        <w:t>(Current or History, has the client ever participated in a functional capacity evaluation or work hardening program? Aquatic therapy, acupuncture?)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When? 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me &amp; Location of Facility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ype of therapy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ccurrence and Length of Program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gress or result (released at what level?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 xml:space="preserve">EDUCATION </w:t>
      </w:r>
      <w:r>
        <w:rPr>
          <w:rFonts w:cs="Helvetica" w:ascii="Helvetica" w:hAnsi="Helvetica"/>
          <w:color w:val="000000"/>
        </w:rPr>
        <w:t>(High School, Post secondary schools, trade schools, apprenticeships, on-the-job training, etc. List any degrees or certification, Special interests and skills)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 xml:space="preserve">WORK HISTORY 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age 4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 xml:space="preserve">Areas of Interest for alternative employment: 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POSITIVE AND NEGATIVE FACTORS AFFECTING EMPLOYMENT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color w:val="000000"/>
        </w:rPr>
        <w:t>Positive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color w:val="000000"/>
        </w:rPr>
        <w:t>Negative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RECOMMENDATIONS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pita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08:00Z</dcterms:created>
  <dc:creator>Richard Gallanti</dc:creator>
  <dc:description/>
  <dc:language>en-US</dc:language>
  <cp:lastModifiedBy>Richard Gallanti</cp:lastModifiedBy>
  <cp:lastPrinted>2002-08-27T16:35:00Z</cp:lastPrinted>
  <dcterms:modified xsi:type="dcterms:W3CDTF">2004-05-13T21:08:00Z</dcterms:modified>
  <cp:revision>2</cp:revision>
  <dc:subject/>
  <dc:title>PRELIMINARY ASSESSMENT</dc:title>
</cp:coreProperties>
</file>